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(ta) confessionis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95 dicembre 28, Como, "in contrata de Sancto Benedicto, in domo domni Ysachi "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acco del fu Barione "de Sancto Benedicto" dichiara di esser stato completamente soddisfatto da Guglielmo detto "Torellus" e Pasino figlio emancipato di Giacomo "de Perpetua" dei fitti a lui dovuti sino all'ultimo s. Michele per l'uso di una "stazona" o casa sita in Como nella piazza del comun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10, n. 115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presente "confessio" è scritta sulla stessa pergamena e di seguito alla "finis et remissio" dell' 8 gennaio 1296; a questa si rimanda per la descrizione del support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 In nomine Domini.  Anno a nativitate Eiusdem millesimo ducentesimo nonagesimo sexto, die | mercurii quarto exeunte decembre, indictione nona.  Contentus et confessus fuit, omni occaxione | et except(ione) remota et renonciata, dominus Ysachus filius condam domini Barioni de Sancto Benedicto | de Cum(is) sibi plene et integre fore solutum et penitus satisfactum a ser Guilielmo qui dicitur Torellus | filio condam ser ********************* pillizario C(umano) et Paxino filio emancipato ser Iacobi de | Perpetua de Cum(is) pillizario; nominative de o(m)nibus fictis cursis et preteritis a sancto Michaelle pro(ximo) | preterito retro unius stazone seu domus iac(entis) in Cum(is) iusta curiam Ruschanorum de C(um)is                   in platea | co(mmun)is Cum(ani), quam tenent et tenuer(unt) ad fictum a suprascripto domino Ysacho, (con)putatis omnibus aliis confessionibus, | solucionibus et finibus hinc retro factis de ipsis fictis in hac confessione.  In qua confessione | et in predictis omnibus dictus dominus Ysachus promisit oblig(ando) se et o(mn)ia sua bona pig(nori) | presencia et futura suprascripto Paxino, recipienti suo nomine et nomine et ad partem suprascripti ser Guilielmi qui | dicitur Torellus, se stare, esse et permanere omni tempore tacitum et contentum et | facere stare, esse et permanere omnes alias personas tacitas et contentas, cum | suo et pig(nore) et dispen(dio) dicti domini Ysachi et sine dampno et dispen(dio) ipsorum ser Guilielmi | qui dicitur Torellus et Paxini nec alicuius eorum, in penna et sub penna tocius dampn(i) et | interesse solempni stipulacione promissa et deducta.  Actum C(umis), in contrata de Sancto | Benedicto, in domo ipsius domni Ysachi.  Unde plur(es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Interfuerunt ibi testes Tomaxius filius condam Georgii de Vallexio et Aberardus | filius condam alterius Aberardi de Constanzia qui stat cum domino Mar(tino) de Sancto Benedicto | et Zoanus filius condam Egani de la Strata de Mazono, omnes de Ultramontibus, qui stat | cum suprascripto domino Ysacho; et pro notaris Ysorinus filius condam Uliverii Boche et Attolinus | filius Alberici Pene et Abondiolus filius condam Perroli de Asenago, de C(umis) o(mn)es, | tam testes quam notarii.                   (SN)  Ego suprascriptus Ysorinus Bocha notarius C(umanus) interfui et subscripsi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>(SN)  Ego suprascriptus Atolinus Pena notarius Cum(anus) interfui et subscripsi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>(SN)  Ego suprascriptus Abondiolus de Asenago notarius Cum(anus) interfui et subscrips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(SN) Ego Mafiolus Bocha notarius C(umanus) filius condam Uliverii Boche de C(umis) hanc car(tam) confessionis tradidi et scripsi.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(R.P.C.)        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0:30:00Z</dcterms:created>
  <dc:creator>Gianpaolo</dc:creator>
  <dc:description/>
  <cp:keywords/>
  <dc:language>en-US</dc:language>
  <cp:lastModifiedBy>Elisabetta</cp:lastModifiedBy>
  <dcterms:modified xsi:type="dcterms:W3CDTF">2020-04-25T10:30:00Z</dcterms:modified>
  <cp:revision>2</cp:revision>
  <dc:subject/>
  <dc:title>ASMi, P, cart</dc:title>
</cp:coreProperties>
</file>